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OBJETIVO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 (Indicar el objetivo puntual del procedimiento, debe contener el que, el cómo y el paraqué enunciado en verbo en infinitivo)</w:t>
      </w:r>
    </w:p>
    <w:p>
      <w:pPr>
        <w:pStyle w:val="Normal"/>
        <w:ind w:left="55" w:hanging="0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ALCANCE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el alcance del presente procedimiento, va de acuerdo con la descripción de las actividades realizada)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FINICION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cluir las definiciones que se requieren para poder ejecutar el presente procedimiento en orden alfabétic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RITERIOS DE OPERACIÓN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que las políticas de operación, principios, pautas, reglas, métodos, controles, entre otros, que requiere para asegurar el cumplimiento de las actividades, por ejemplo: los seguimientos deberán ser de manera trimestral a fin de asegurar la efectividad de los resultados del proceso)</w:t>
      </w:r>
    </w:p>
    <w:p>
      <w:pPr>
        <w:pStyle w:val="Prrafodelista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La Normatividad requerida para el desarrollo de las actividades citas en el presente procedimiento se encuentra definida en el Normograma de la Unidad, disponible para consulta en la página web.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Obligatorio para todos los procesos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SCRIPCION DE ACTIVIDAD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la secuencia lógica de las actividades a documentar en el presente procedimient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Para realizar el flujograma debe utilizar la plantilla de EXCEL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22"/>
        <w:gridCol w:w="2359"/>
        <w:gridCol w:w="1609"/>
        <w:gridCol w:w="1446"/>
        <w:gridCol w:w="1249"/>
      </w:tblGrid>
      <w:tr>
        <w:trPr>
          <w:tblHeader w:val="true"/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lujogra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Entra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Responsabl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Salidas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 w:eastAsia="en-US"/>
              </w:rPr>
              <w:t>El punto de control se indica sombreado en gris y con las iniciales PC junto a la numeración . Remitirse Guias de Puntos de Contr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FIN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Producto y/o Servicio Generad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color w:val="F2F2F2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Descripción del Producto y/o Servicio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>Nombre el producto y/o servicio generado, éste debe estar relacionado en la caracterización del proceso (el Hacer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 xml:space="preserve">Describir el producto y/o servicio resultante del procedimiento con el valor agregado que éste le genera a la parte interesada a la cual va dirigido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exo 1.</w:t>
      </w:r>
      <w:r>
        <w:rPr>
          <w:rFonts w:cs="Arial" w:ascii="Verdana" w:hAnsi="Verdana"/>
          <w:color w:val="FF0000"/>
          <w:sz w:val="20"/>
          <w:szCs w:val="20"/>
        </w:rPr>
        <w:t xml:space="preserve"> (Enunciar los formatos, guías, instructivos, protocolos etc. De carácter interno y externo que dependen del presente procedimiento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CO"/>
        </w:rPr>
        <w:t>Anexo 2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(Cambios realizados al procedimiento) </w:t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Se debe incluir una sola casilla por cada versión la descripción de las actividades de los cambios efectuados al documento.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Se debe iniciar en la versión 1 a partir de la cual se crea el primer procedimiento.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ISTEMA INTEGRADO DE GEST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ódigo: 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OMBRE DEL PROCES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Versión: 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NOMBRE DEL PROCEDIMIENT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Fecha: 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29:00Z</dcterms:created>
  <dc:creator>Juan</dc:creator>
  <dc:description/>
  <cp:keywords/>
  <dc:language>en-US</dc:language>
  <cp:lastModifiedBy>Eudomenia Elina Cotes Curvelo</cp:lastModifiedBy>
  <cp:lastPrinted>2019-02-20T10:14:00Z</cp:lastPrinted>
  <dcterms:modified xsi:type="dcterms:W3CDTF">2023-06-06T15:29:00Z</dcterms:modified>
  <cp:revision>2</cp:revision>
  <dc:subject/>
  <dc:title>ALCANCE DEL PROCEDIMIENTO:</dc:title>
</cp:coreProperties>
</file>