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IDENTIFICACIO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8"/>
        <w:gridCol w:w="1134"/>
        <w:gridCol w:w="1134"/>
        <w:gridCol w:w="780"/>
        <w:gridCol w:w="354"/>
        <w:gridCol w:w="425"/>
        <w:gridCol w:w="567"/>
        <w:gridCol w:w="283"/>
        <w:gridCol w:w="936"/>
        <w:gridCol w:w="1021"/>
        <w:gridCol w:w="170"/>
        <w:gridCol w:w="249"/>
        <w:gridCol w:w="312"/>
        <w:gridCol w:w="588"/>
        <w:gridCol w:w="261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 LA ENTIDAD: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PARA LA ATENCIÓN Y REPARACIÓN INTEGRAL A LAS VICTIMAS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D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EA: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UGAR DONDE OCURRIO EL EVENTO: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FUNCIONARIO O CONTRATISTA: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DE IDENTIDAD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A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ÉNERO: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IGNACIÓN MENSUAL: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8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TIGÜEDAD ENTIDAD (meses):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GÜEDAD EN EL CARGO (meses):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 DATOS DEL EVENTO: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686"/>
        <w:gridCol w:w="2558"/>
        <w:gridCol w:w="567"/>
      </w:tblGrid>
      <w:tr>
        <w:trPr>
          <w:trHeight w:val="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I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CIDENTE DE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2"/>
        <w:gridCol w:w="360"/>
        <w:gridCol w:w="512"/>
        <w:gridCol w:w="568"/>
        <w:gridCol w:w="886"/>
        <w:gridCol w:w="14"/>
        <w:gridCol w:w="615"/>
        <w:gridCol w:w="105"/>
        <w:gridCol w:w="180"/>
        <w:gridCol w:w="360"/>
        <w:gridCol w:w="540"/>
        <w:gridCol w:w="336"/>
        <w:gridCol w:w="24"/>
        <w:gridCol w:w="180"/>
        <w:gridCol w:w="180"/>
        <w:gridCol w:w="360"/>
        <w:gridCol w:w="248"/>
        <w:gridCol w:w="112"/>
        <w:gridCol w:w="360"/>
        <w:gridCol w:w="360"/>
        <w:gridCol w:w="180"/>
        <w:gridCol w:w="360"/>
        <w:gridCol w:w="146"/>
        <w:gridCol w:w="325"/>
        <w:gridCol w:w="429"/>
        <w:gridCol w:w="137"/>
        <w:gridCol w:w="568"/>
        <w:gridCol w:w="37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NICIPI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: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DEL EVENTO: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 DE LA SEMANA: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ORA DEL EVENTO: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ORAS LABORADAS ANTES DEL EVENTO: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ION:</w:t>
            </w:r>
          </w:p>
        </w:tc>
        <w:tc>
          <w:tcPr>
            <w:tcW w:w="8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ENCIAL DE GRAVEDAD DE PERDIDA: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R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O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ABILIDAD DE OCURRENCIA: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CUENTE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A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RA VE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L ACCIDENTE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ic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es de recre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ía públi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ación al aire libr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amio y grúa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acé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ficies de extracció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o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ios de labo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quinaria o equipo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d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dores y cocin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ta de producció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áma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 deportiv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queade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ale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ñ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 es otro, ¿Cuál?:</w:t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¿La labor desarrollada en el momento del accidente corresponde al cargo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¿Al momento del accidente, el funcionario se encontraba en cumplimiento de órdenes del empleador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¿El evento se presentó por accidente de tránsito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 caso de responder “SI” a la pregunta anterior, especificar si el vehículo de transporte es: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INISTRADO POR LA UNIDA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Hubo Testigos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UANTOS?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DESCRIPCIÓN DETALLADA DEL INCIDENTE O ACCIDENTE DE TRABAJ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1"/>
      </w:tblGrid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actividad hacia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pasó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Por qué pasó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on quién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. CAUSAS DEL </w:t>
      </w:r>
      <w:r>
        <w:rPr>
          <w:rFonts w:cs="Verdana" w:ascii="Verdana" w:hAnsi="Verdana"/>
          <w:b/>
          <w:sz w:val="18"/>
          <w:szCs w:val="18"/>
        </w:rPr>
        <w:t>INCIDENTE O ACCIDENTE DE TRABAJ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993"/>
      </w:tblGrid>
      <w:tr>
        <w:trPr>
          <w:tblHeader w:val="true"/>
          <w:trHeight w:val="2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s-CO" w:eastAsia="es-CO"/>
              </w:rPr>
              <w:t>PROBABLES CAUSAS INMEDIATAS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O" w:eastAsia="es-CO"/>
              </w:rPr>
              <w:t>CONDICIONES SUB - ESTÁNDARES (AMBIENTALES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Defectos de los ag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Riesgo de la ropa o vestu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2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Riesgos ambientales no especificados en otra pa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Riesgo de colocación o emplazamiento (materiales, equipos, etc., exceptuando las perso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Riesgos ambientales en trabajos exteriores, distintos a los otros riesgos públ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6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Riesgo públ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O" w:eastAsia="es-CO"/>
              </w:rPr>
              <w:t>ACTOS / COMPORTAMIENTOS SUB - ESTÁNDARES (PERSONAS)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Limpieza, lubricación, ajuste o reparación de equipo móvil eléctrico o de pre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Omitir el uso de equipo de protección personal disponi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2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No asegurar o advert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Bromas o juegos pes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Uso inadecuado de equi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Uso inapropiado de las manos o partes del cuer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6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Falta de atención a las condiciones del piso o las vecin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Hacer inoperantes los dispositivos de segur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Operar o trabajar a velocidad inseg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8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Adoptar una posición inseg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9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Errores de cond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Colocar, mezclar, combinar, etc., insegura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Usar equipo inseg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12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Métodos o procedimientos peligro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493"/>
        <w:gridCol w:w="16"/>
        <w:gridCol w:w="824"/>
        <w:gridCol w:w="561"/>
        <w:gridCol w:w="3985"/>
        <w:gridCol w:w="16"/>
        <w:gridCol w:w="694"/>
      </w:tblGrid>
      <w:tr>
        <w:trPr>
          <w:trHeight w:val="15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ab/>
            </w: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s-CO" w:eastAsia="es-CO"/>
              </w:rPr>
              <w:t>PROBABLES CAUSAS BÁSICAS O RAÍZ</w:t>
            </w:r>
          </w:p>
        </w:tc>
      </w:tr>
      <w:tr>
        <w:trPr>
          <w:trHeight w:val="154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O" w:eastAsia="es-CO"/>
              </w:rPr>
              <w:t>FACTORES PERSONALES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O" w:eastAsia="es-CO"/>
              </w:rPr>
              <w:t>FACTORES DEL TRABAJO</w:t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0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Capacidad física / fisiología inadecua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las de supervisión y/o liderazgo deficien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apacidad mental/psicológica inadecua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eniería y/o diseño inadecuad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ensión (estrés) física o fisiológic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ficiencia en las adquisiciones / compra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ensión (estrés) mental o psicológic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ntenimiento deficiente / inadecuad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ta de conocimien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erramientas y equipos inadecuado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ta de habilid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stándares o procedimientos de trabajo inadecuado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otivación deficien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sgastes por exceso de us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buso o maltrat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TROS FACTORES DE TRABAJO</w:t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lección y control de contratista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0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municació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5. CIRCUNSTANCIAS DEL INCIDENTE O ACCIDENTE DE TRABAJ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4"/>
        <w:gridCol w:w="252"/>
        <w:gridCol w:w="382"/>
        <w:gridCol w:w="2267"/>
        <w:gridCol w:w="368"/>
        <w:gridCol w:w="2693"/>
        <w:gridCol w:w="360"/>
        <w:gridCol w:w="66"/>
        <w:gridCol w:w="279"/>
      </w:tblGrid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aída mismo nivel</w:t>
              <w:tab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Contacto fuego u objeto cal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Caída de distinto nivel              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Proyección de partícu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3. Golpe contra objetos o estructu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9. </w:t>
            </w:r>
            <w:r>
              <w:rPr>
                <w:rFonts w:cs="Verdana" w:ascii="Verdana" w:hAnsi="Verdana"/>
                <w:sz w:val="16"/>
                <w:szCs w:val="16"/>
              </w:rPr>
              <w:t>Exposición arco eléct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trapamient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Sobre esfuer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ontacto objeto cortan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Atropellamiento o cho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Contacto objeto punzan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Otro, ¿Cuál?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NTE DEL ACCIDENTE: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esión atmosfér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Piedra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 Herramienta manual mecanizad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nimales y/o sus produc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Árboles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 Equipos de izar</w:t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Cajas, barriles, bultos, carg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 Bombas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 Escaleras</w:t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rtículos de cerám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Desecho industrial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 Edificació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Sustancias quím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Vehículos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 Partículas</w:t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estuario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Superficies de trabajo en altur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 Aparatos de transmisión de fuerz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Excavaciones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 Desconocid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 Productos minerale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Mobili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Post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 Papel</w:t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Herramienta man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Petróleo y/o sus derivado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 Artículos de plásti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Tapa cáma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 Redes de transmisión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 Arma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Agentes infeccios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 Droga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 Producto texti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Líqui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Aparatos eléctrico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 Productos de madera</w:t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Máquinas y/o equip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 Recipientes de presión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 Medio ambient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Jeringas, agujas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 Productos alimenticio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 Otro, ¿Cuál?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Artículos de me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 Artículos de vidri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CONSECUENCIA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7"/>
        <w:gridCol w:w="2552"/>
        <w:gridCol w:w="288"/>
        <w:gridCol w:w="2972"/>
        <w:gridCol w:w="348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E DEL CUERPO AFECTADA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áneo (cabeza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ebrazo izquier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dos pie derech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bro izquierdo</w:t>
              <w:tab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ebrazo derech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óra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mbro derecho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ie izquier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odilla izquierda  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uslo 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 derecho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dilla derecha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slo derecho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ello</w:t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dome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o izquierd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st. orgánicos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azo 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o derech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do el órgano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razo derecho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dos mano derecha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al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ierna izquierda</w:t>
              <w:tab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dos mano izquierda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úteo izquierdo</w:t>
              <w:tab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rna derecha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do el cuerpo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lúteo derecho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jo 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alda o área lumb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jo derecho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dos pie izquierdo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15"/>
        <w:gridCol w:w="2767"/>
        <w:gridCol w:w="415"/>
        <w:gridCol w:w="2624"/>
        <w:gridCol w:w="411"/>
      </w:tblGrid>
      <w:tr>
        <w:trPr/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SIONES PRODUCIDAS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 lesión aparen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padu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ida</w:t>
              <w:tab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guince o torcedu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xació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cción alérgic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madura calór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madura quím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mbago o desgarro</w:t>
              <w:tab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ctu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utación o enucleació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venenamiento o intoxicació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usión cerebr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gelación</w:t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érdida de audició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olació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uma de tejidos blandos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nia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cto radiación ionizan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cto radiación no ionizan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er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a lesión, ¿Cuál?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MANEJO DEL ACCIDENTAD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709"/>
        <w:gridCol w:w="1559"/>
        <w:gridCol w:w="1134"/>
        <w:gridCol w:w="2759"/>
        <w:gridCol w:w="695"/>
        <w:gridCol w:w="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OS AUXILI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ADISTA: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ENCION EN I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IPS: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AS DE HOSPITALIZACION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8. INCAPAC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4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 ANALISIS DE CAUSA RAIZ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  <w:lang w:val="en-US" w:eastAsia="en-US"/>
              </w:rPr>
              <w:t>CINCO (5) POR QU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 INTERVENCION Y RECOMENDACION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3402"/>
        <w:gridCol w:w="1984"/>
        <w:gridCol w:w="1559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baj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SEGUIMIENTO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EQUIPO DE INVESTIGACIÓN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35"/>
        <w:gridCol w:w="2547"/>
        <w:gridCol w:w="873"/>
        <w:gridCol w:w="1465"/>
      </w:tblGrid>
      <w:tr>
        <w:trPr>
          <w:trHeight w:val="238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ECHA DE DILIGENCIAMIENTO (Día/Mes/Año)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A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ON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  <w:gridCol w:w="1843"/>
        <w:gridCol w:w="2071"/>
      </w:tblGrid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D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 INVETIGAD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</w:t>
            </w:r>
          </w:p>
        </w:tc>
      </w:tr>
      <w:tr>
        <w:trPr>
          <w:trHeight w:val="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 FIRMA REPRESENTANTE LEGA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27"/>
      </w:tblGrid>
      <w:tr>
        <w:trPr/>
        <w:tc>
          <w:tcPr>
            <w:tcW w:w="10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ROL DE CAMBIOS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320"/>
        <w:gridCol w:w="7695"/>
      </w:tblGrid>
      <w:tr>
        <w:trPr>
          <w:trHeight w:val="2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Vers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 de la modificación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7/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ción del Documento</w:t>
            </w:r>
          </w:p>
        </w:tc>
      </w:tr>
      <w:tr>
        <w:trPr>
          <w:trHeight w:val="3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6/20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actualizan los criterios para el análisis de causas, se actualizan los campos para la identificación del equipo investigador y se incluye firma del representante legal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080" w:right="1080" w:gutter="0" w:header="28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4636"/>
      <w:gridCol w:w="2666"/>
    </w:tblGrid>
    <w:tr>
      <w:trPr>
        <w:trHeight w:val="554" w:hRule="atLeast"/>
      </w:trPr>
      <w:tc>
        <w:tcPr>
          <w:tcW w:w="3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</w:r>
        </w:p>
        <w:p>
          <w:pPr>
            <w:pStyle w:val="Normal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85725</wp:posOffset>
                </wp:positionV>
                <wp:extent cx="1359535" cy="4953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945" w:leader="none"/>
            </w:tabs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ab/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FFFFFF"/>
              <w:sz w:val="18"/>
              <w:szCs w:val="18"/>
              <w:lang w:val="es-CO" w:eastAsia="es-CO"/>
            </w:rPr>
            <w:t>FORMATO INVESTIGACIÓN DE INCIDENTES Y ACCIDENTES DE TRABAJO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Código: </w:t>
          </w: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770.12.15-15</w:t>
          </w:r>
        </w:p>
      </w:tc>
    </w:tr>
    <w:tr>
      <w:trPr>
        <w:trHeight w:val="282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PROCESO GESTIÓN DEL TALENTO HUMANO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8"/>
              <w:szCs w:val="18"/>
            </w:rPr>
          </w:pPr>
          <w:r>
            <w:rPr>
              <w:rFonts w:cs="Arial" w:ascii="Verdana" w:hAnsi="Verdana"/>
              <w:color w:val="000000"/>
              <w:sz w:val="18"/>
              <w:szCs w:val="18"/>
            </w:rPr>
            <w:t>Versión: 02</w:t>
          </w:r>
        </w:p>
      </w:tc>
    </w:tr>
    <w:tr>
      <w:trPr>
        <w:trHeight w:val="257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PROCEDIMIENTO REPORTE E INVESTIGACIÓN DE ACCIDENTES DE TRABAJO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8"/>
              <w:szCs w:val="18"/>
            </w:rPr>
          </w:pPr>
          <w:r>
            <w:rPr>
              <w:rFonts w:cs="Arial" w:ascii="Verdana" w:hAnsi="Verdana"/>
              <w:color w:val="000000"/>
              <w:sz w:val="18"/>
              <w:szCs w:val="18"/>
            </w:rPr>
            <w:t>Fecha: 10/06/2019</w:t>
          </w:r>
        </w:p>
      </w:tc>
    </w:tr>
    <w:tr>
      <w:trPr>
        <w:trHeight w:val="263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t>5</w: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szCs w:val="18"/>
            </w:rPr>
            <w:t xml:space="preserve"> de</w:t>
          </w:r>
          <w:r>
            <w:rPr>
              <w:rFonts w:cs="Verdana" w:ascii="Verdana" w:hAnsi="Verdana"/>
              <w:color w:val="000000"/>
              <w:sz w:val="18"/>
              <w:szCs w:val="18"/>
              <w:lang w:eastAsia="es-CO"/>
            </w:rPr>
            <w:t xml:space="preserve"> </w:t>
          </w: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  <w:lang w:val="es-CO" w:eastAsia="es-CO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  <w:lang w:val="es-CO" w:eastAsia="es-CO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  <w:lang w:val="es-CO" w:eastAsia="es-CO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  <w:lang w:val="es-CO" w:eastAsia="es-CO"/>
            </w:rPr>
            <w:t>5</w:t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  <w:lang w:val="es-CO"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both"/>
    </w:pPr>
    <w:rPr>
      <w:rFonts w:ascii="Verdana" w:hAnsi="Verdana" w:cs="Verdana"/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ind w:left="283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8:31:00Z</dcterms:created>
  <dc:creator>HEATHLAMBERT</dc:creator>
  <dc:description/>
  <cp:keywords/>
  <dc:language>en-US</dc:language>
  <cp:lastModifiedBy>Martha Luz Dangond David</cp:lastModifiedBy>
  <cp:lastPrinted>2009-12-18T14:43:00Z</cp:lastPrinted>
  <dcterms:modified xsi:type="dcterms:W3CDTF">2023-08-15T19:27:00Z</dcterms:modified>
  <cp:revision>3</cp:revision>
  <dc:subject/>
  <dc:title>Código</dc:title>
</cp:coreProperties>
</file>