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215</wp:posOffset>
                </wp:positionH>
                <wp:positionV relativeFrom="paragraph">
                  <wp:posOffset>808990</wp:posOffset>
                </wp:positionV>
                <wp:extent cx="2209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63.7pt;width:17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295</wp:posOffset>
                </wp:positionH>
                <wp:positionV relativeFrom="paragraph">
                  <wp:posOffset>801370</wp:posOffset>
                </wp:positionV>
                <wp:extent cx="2209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63.1pt;width:17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n la ciudad de _______________ a los ______ días del mes de _________, se reunieron ______________________________ en su calidad de propietario(a)  y/o representante legal y/o encargado de la administración y _________________________________ por parte de la Unidad para la Atención y Reparación Integral a Las Víctimas, identificados como aparece en las firmas, para realizar la </w:t>
      </w:r>
      <w:r>
        <w:rPr>
          <w:rFonts w:cs="Arial" w:ascii="Arial" w:hAnsi="Arial"/>
          <w:b/>
          <w:sz w:val="22"/>
          <w:szCs w:val="22"/>
        </w:rPr>
        <w:t>entrega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recepción</w:t>
      </w:r>
      <w:r>
        <w:rPr>
          <w:rFonts w:cs="Arial" w:ascii="Arial" w:hAnsi="Arial"/>
          <w:sz w:val="22"/>
          <w:szCs w:val="22"/>
        </w:rPr>
        <w:t xml:space="preserve">        del inmueble arrendado para el funcionamiento de la Dirección territorial de la Unidad para la Atención y Reparación Integral a las Victimas en la ciudad de 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acta se suscribe dando cumplimiento a lo establecido en el contrato No.  _______de 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inmueble objeto de la entrega se encuentra ubicado en la dirección _______________________, barrio _________, de la ciudad de _________________, Cumpliendo con todas las especificaciones y condiciones descritas a continu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ciones generales del inmuebl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27"/>
        <w:gridCol w:w="967"/>
        <w:gridCol w:w="543"/>
        <w:gridCol w:w="4324"/>
      </w:tblGrid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 xml:space="preserve">Tipo de inmueble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 xml:space="preserve"># de piso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SI ES CASA O EDIFICO DE OFICINAS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EL # DE PISOS A TOMAR EN ARRIEND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EL PISO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Espac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OFICINAS O CUAR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SI SON OFICIONAS O CUARTO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BAÑOS INDEPENDIENT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 xml:space="preserve">ESPECIFICAR # DE BAÑOS DE MUJERES Y # DE BAÑOS DE HOMBRES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OCINA O CAFETERÍ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SI CUENTA CON ESPACIO PARA COMEDO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ECEPCIÓ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UARTOS DE ALMACENAMIEN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color w:val="D0CECE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LA DISTRIBUCIÓ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SALA DE JUNTA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color w:val="D0CECE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ARQUEADE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color w:val="D0CECE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 xml:space="preserve">Tipo de acces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 xml:space="preserve">Descripción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SCALER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SI SON COMUNITARIA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ASCENSOR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SI ES COMUNITA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41"/>
        <w:gridCol w:w="1536"/>
        <w:gridCol w:w="363"/>
        <w:gridCol w:w="397"/>
        <w:gridCol w:w="400"/>
        <w:gridCol w:w="3330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bookmarkStart w:id="0" w:name="_Hlk99461115"/>
            <w:bookmarkEnd w:id="0"/>
            <w:r>
              <w:rPr>
                <w:rFonts w:eastAsia="Cambria" w:cs="Arial" w:ascii="Arial" w:hAnsi="Arial"/>
                <w:b/>
                <w:sz w:val="22"/>
                <w:szCs w:val="22"/>
              </w:rPr>
              <w:t>ESPACIO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INDICAR AQUÍ EL AREA O ESPACIO A ESPECIFICAR (# OFICINA)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ERIAL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TA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UERT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ERRADUR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VENTAN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IS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RDAESCOB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ARED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ECH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OM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INTERRUPTORE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UMINA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41"/>
        <w:gridCol w:w="1536"/>
        <w:gridCol w:w="363"/>
        <w:gridCol w:w="397"/>
        <w:gridCol w:w="400"/>
        <w:gridCol w:w="3330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ESPACIO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INDICAR AQUÍ EL AREA O ESPACIO A ESPECIFICAR (# DE BAÑO)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ERIAL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TA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UERT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ERRADUR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VENTAN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IS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ARED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ECH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OM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INTERRUPTORE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UMINA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SANITA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AVAMAN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GABINE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RIFE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41"/>
        <w:gridCol w:w="1536"/>
        <w:gridCol w:w="363"/>
        <w:gridCol w:w="397"/>
        <w:gridCol w:w="400"/>
        <w:gridCol w:w="3471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ESPACIO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INDICAR AQUÍ EL AREA O ESPACIO A ESPECIFICAR (COCINA)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ERIAL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TAD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UERT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ERRADUR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VENTAN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IS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ARED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ECH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OM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INTERRUPTORE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UMINA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ESTUF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AVAPLAT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GABINE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RIFE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41"/>
        <w:gridCol w:w="1536"/>
        <w:gridCol w:w="363"/>
        <w:gridCol w:w="397"/>
        <w:gridCol w:w="400"/>
        <w:gridCol w:w="3471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ESPACIO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INDICAR AQUÍ EL AREA O ESPACIO A ESPECIFICAR (OTROS)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ERIAL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TAD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UERT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ERRADUR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VENTAN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IS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RDAESCOB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ARED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ECH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OM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INTERRUPTORE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UMINA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ota</w:t>
      </w:r>
      <w:r>
        <w:rPr>
          <w:rFonts w:cs="Arial" w:ascii="Arial" w:hAnsi="Arial"/>
          <w:i/>
          <w:sz w:val="20"/>
          <w:szCs w:val="20"/>
        </w:rPr>
        <w:t xml:space="preserve">: Copiar y pegar las tablas cuantas veces sean necesario dependiendo del número de espacios a describir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8"/>
      </w:tblGrid>
      <w:tr>
        <w:trPr>
          <w:tblHeader w:val="true"/>
        </w:trPr>
        <w:tc>
          <w:tcPr>
            <w:tcW w:w="9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BSERVACIONES</w:t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stado de los servicios públicos:</w:t>
      </w:r>
    </w:p>
    <w:p>
      <w:pPr>
        <w:pStyle w:val="Listavistosanfasis1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ervicio de acueducto y alcantarillado: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>Última Lectura por la empresa prestadora del servicio: ______________________</w:t>
      </w:r>
    </w:p>
    <w:p>
      <w:pPr>
        <w:pStyle w:val="Normal"/>
        <w:ind w:left="348" w:right="-376" w:first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Lectura actual del Medidor: 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rvicio de energía: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Última Lectura por la empresa prestadora del servicio: _______________________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ctura actual del Medidor: _________________________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rvicio de gas: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Última Lectura por la empresa prestadora del servicio: _______________________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ctura actual del Medidor: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uscribe a los ___________ (___) días del mes de ______ del ________, por los que en ella intervie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ien Entrega:</w:t>
        <w:tab/>
        <w:tab/>
        <w:tab/>
        <w:tab/>
        <w:t>Quien Recib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re_____________________</w:t>
        <w:tab/>
        <w:tab/>
        <w:t xml:space="preserve">           Nombre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</w:t>
        <w:tab/>
        <w:tab/>
        <w:t xml:space="preserve">           Firma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la______________________</w:t>
        <w:tab/>
        <w:t xml:space="preserve">                      Cedula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CONTROL DE CAMB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tbl>
      <w:tblPr>
        <w:tblW w:w="9093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379"/>
        <w:gridCol w:w="2941"/>
        <w:gridCol w:w="3598"/>
        <w:gridCol w:w="175"/>
      </w:tblGrid>
      <w:tr>
        <w:trPr>
          <w:trHeight w:val="261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Versión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Fecha de Cambio</w:t>
            </w:r>
          </w:p>
        </w:tc>
        <w:tc>
          <w:tcPr>
            <w:tcW w:w="3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Descripción de la modificación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documento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cluye nuevos ítems para control en la entrega y recepción de inmuebles en arriendos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08/94/20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justa formato en su estructura general, lo anterior para organización y control de la información en la entrega y recepción del inmueble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985" w:gutter="0" w:header="709" w:top="1134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Futura Md BT;Arial" w:hAnsi="Futura Md BT;Arial" w:cs="Futura Md BT;Arial"/>
        <w:color w:val="9E0927"/>
        <w:sz w:val="18"/>
        <w:szCs w:val="18"/>
      </w:rPr>
    </w:pPr>
    <w:r>
      <w:rPr>
        <w:rFonts w:cs="Futura Md BT;Arial" w:ascii="Futura Md BT;Arial" w:hAnsi="Futura Md BT;Arial"/>
        <w:color w:val="9E092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812"/>
      <w:gridCol w:w="2382"/>
    </w:tblGrid>
    <w:tr>
      <w:trPr>
        <w:trHeight w:val="550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6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236220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snapToGrid w:val="false"/>
            <w:spacing w:lineRule="auto" w:line="276" w:before="0" w:after="0"/>
            <w:ind w:left="720" w:hanging="0"/>
            <w:contextualSpacing/>
            <w:jc w:val="center"/>
            <w:rPr>
              <w:rFonts w:ascii="Verdana" w:hAnsi="Verdana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Verdana" w:hAnsi="Verdana"/>
              <w:b/>
              <w:color w:val="FFFFFF"/>
              <w:sz w:val="16"/>
              <w:szCs w:val="16"/>
            </w:rPr>
          </w:r>
        </w:p>
        <w:p>
          <w:pPr>
            <w:pStyle w:val="Normal"/>
            <w:spacing w:lineRule="auto" w:line="276" w:before="0" w:after="0"/>
            <w:ind w:left="720" w:hanging="0"/>
            <w:contextualSpacing/>
            <w:jc w:val="center"/>
            <w:rPr>
              <w:rFonts w:ascii="Verdana" w:hAnsi="Verdana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Verdana" w:hAnsi="Verdana"/>
              <w:b/>
              <w:color w:val="FFFFFF"/>
              <w:sz w:val="16"/>
              <w:szCs w:val="16"/>
            </w:rPr>
            <w:t>FORMATO ACTA DE ENTREGA Y/O RECEPCION DE INMUEBLE</w:t>
          </w:r>
        </w:p>
        <w:p>
          <w:pPr>
            <w:pStyle w:val="Normal"/>
            <w:widowControl w:val="false"/>
            <w:jc w:val="center"/>
            <w:rPr>
              <w:rFonts w:ascii="Verdana" w:hAnsi="Verdana" w:cs="Verdana"/>
              <w:b/>
              <w:b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b/>
              <w:color w:val="FFFFFF"/>
              <w:sz w:val="16"/>
              <w:szCs w:val="16"/>
            </w:rPr>
          </w:r>
        </w:p>
      </w:tc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</w:t>
          </w:r>
          <w:r>
            <w:rPr>
              <w:rFonts w:cs="Arial" w:ascii="Arial" w:hAnsi="Arial"/>
              <w:sz w:val="16"/>
              <w:szCs w:val="16"/>
            </w:rPr>
            <w:t xml:space="preserve"> 710,18,15-11</w:t>
          </w:r>
        </w:p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</w:tr>
    <w:tr>
      <w:trPr>
        <w:trHeight w:val="462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GESTIÓN ADMINISTRATIVA</w:t>
          </w:r>
        </w:p>
      </w:tc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ersión: 03</w:t>
          </w:r>
        </w:p>
      </w:tc>
    </w:tr>
    <w:tr>
      <w:trPr>
        <w:trHeight w:val="248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CEDIMIENTO SERVICIOS GENERALES- INSTRUCTIVO PARA LA ADMINISTRACIÓN DE ARRIENDOS</w:t>
          </w:r>
        </w:p>
      </w:tc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echa: 08/04/2022</w:t>
          </w:r>
        </w:p>
      </w:tc>
    </w:tr>
    <w:tr>
      <w:trPr>
        <w:trHeight w:val="355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ágin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Listavistosanfasis1Car">
    <w:name w:val="Lista vistosa - Énfasis 1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30:00Z</dcterms:created>
  <dc:creator>ctriana</dc:creator>
  <dc:description/>
  <cp:keywords/>
  <dc:language>en-US</dc:language>
  <cp:lastModifiedBy>Eudomenia Elina Cotes Curvelo</cp:lastModifiedBy>
  <cp:lastPrinted>2014-11-26T09:38:00Z</cp:lastPrinted>
  <dcterms:modified xsi:type="dcterms:W3CDTF">2023-06-15T15:30:00Z</dcterms:modified>
  <cp:revision>2</cp:revision>
  <dc:subject/>
  <dc:title>Comunicado de Prensa</dc:title>
</cp:coreProperties>
</file>