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CONSENTIMIENTO INFORMADO JUEGOS DEPORTIVOS DE INTEGRACIÓN DE LA  FUNCIÓN DE PÚBLICA 2017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De acuerdo a la Ley 1581 de 2012 </w:t>
      </w:r>
      <w:r>
        <w:rPr>
          <w:rFonts w:cs="Arial" w:ascii="Arial" w:hAnsi="Arial"/>
        </w:rPr>
        <w:t>para la protección de datos personales, cuyo objeto es desarrollar el derecho constitucional que tienen todas las personas a conocer, actualizar y rectificar las informaciones que se hayan recogido sobre ellas en bases de datos o archivos, y los demás derechos, libertades y garantías constitucionales a que se refiere el artículo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www.secretariasenado.gov.co/senado/basedoc/constitucion_politica_1991.html" \l "15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15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de la Constitución Política; así como el derecho a la información consagrado en el artículo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www.secretariasenado.gov.co/senado/basedoc/constitucion_politica_1991.html" \l "20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20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 xml:space="preserve">de la misma.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utorizo para que mis datos personales, fotografías y videos puedan ser publicados en la página web de COLDEPORTES en lo relacionado con los Juegos de la Función Pública, excluyendo a ésta Entidad de cualquier responsabilidad derivada de alguna demanda por situación de publicación de datos personale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Así mismo doy mi consentimiento para mi participación de las diferentes actividades programadas en el marco de realización de los Juegos Deportivos de Integración de la Función Pública 2017 y eximo a COLDEPORTES de responsabilidades que van más allá de la atención en primeros auxilios y notificación a mi EP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Por medio de la firma doy constancia que leí y entendí el contenido del presente documento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irmado en la cuidad de __________ a los __ días del mes de ___ del año _____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tentamente,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_</w:t>
        <w:tab/>
        <w:tab/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ombre y Apellidos</w:t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.C. No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ntidad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325" w:gutter="0" w:header="142" w:top="1505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O" w:eastAsia="en-US"/>
      </w:rPr>
    </w:pPr>
    <w:r>
      <w:rPr>
        <w:lang w:val="es-CO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8110</wp:posOffset>
          </wp:positionH>
          <wp:positionV relativeFrom="paragraph">
            <wp:posOffset>-871855</wp:posOffset>
          </wp:positionV>
          <wp:extent cx="5791200" cy="1200150"/>
          <wp:effectExtent l="0" t="0" r="0" b="0"/>
          <wp:wrapNone/>
          <wp:docPr id="3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9120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8135</wp:posOffset>
          </wp:positionH>
          <wp:positionV relativeFrom="paragraph">
            <wp:posOffset>120650</wp:posOffset>
          </wp:positionV>
          <wp:extent cx="989330" cy="820420"/>
          <wp:effectExtent l="0" t="0" r="0" b="0"/>
          <wp:wrapTight wrapText="bothSides">
            <wp:wrapPolygon edited="0">
              <wp:start x="-35" y="0"/>
              <wp:lineTo x="-35" y="21560"/>
              <wp:lineTo x="21600" y="21560"/>
              <wp:lineTo x="21600" y="0"/>
              <wp:lineTo x="-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58520</wp:posOffset>
          </wp:positionH>
          <wp:positionV relativeFrom="paragraph">
            <wp:posOffset>56515</wp:posOffset>
          </wp:positionV>
          <wp:extent cx="7650480" cy="95885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650480" cy="95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ageNumber">
    <w:name w:val="Page Number"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21:06:00Z</dcterms:created>
  <dc:creator>TATIANA RIVERA</dc:creator>
  <dc:description/>
  <cp:keywords/>
  <dc:language>en-US</dc:language>
  <cp:lastModifiedBy>Nancy Yanneth Rojas Joya</cp:lastModifiedBy>
  <cp:lastPrinted>2016-08-01T15:22:00Z</cp:lastPrinted>
  <dcterms:modified xsi:type="dcterms:W3CDTF">2017-07-26T21:06:00Z</dcterms:modified>
  <cp:revision>2</cp:revision>
  <dc:subject/>
  <dc:title/>
</cp:coreProperties>
</file>