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01"/>
        <w:gridCol w:w="1034"/>
        <w:gridCol w:w="2725"/>
        <w:gridCol w:w="3328"/>
      </w:tblGrid>
      <w:tr>
        <w:trPr>
          <w:trHeight w:val="45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6D9F1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ACTA NUMERO:_________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ECHA DE REUNIÓ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HORA INICI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HORA TERMINACIÓ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ARTICIPANTE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PENDENCIA RESPONSABL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UGAR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PROPÓSITO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Efectuar la eliminación de los documentos que ya cumplieron el tiempo de retención documental en el Archivo: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ab/>
              <w:t xml:space="preserve">De Gestión </w:t>
            </w:r>
            <w:r>
              <w:rPr>
                <w:rFonts w:cs="Arial" w:ascii="Arial Narrow" w:hAnsi="Arial Narrow"/>
                <w:szCs w:val="22"/>
              </w:rPr>
              <w:t>____</w:t>
            </w:r>
            <w:r>
              <w:rPr>
                <w:rFonts w:cs="Arial" w:ascii="Arial Narrow" w:hAnsi="Arial Narrow"/>
                <w:b/>
                <w:szCs w:val="22"/>
              </w:rPr>
              <w:t xml:space="preserve">  Central: </w:t>
            </w:r>
            <w:r>
              <w:rPr>
                <w:rFonts w:cs="Arial" w:ascii="Arial Narrow" w:hAnsi="Arial Narrow"/>
                <w:szCs w:val="22"/>
              </w:rPr>
              <w:t>____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ÉTOD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 xml:space="preserve">Picado: ____ </w:t>
              <w:tab/>
              <w:t>Rasgado:____  Otro: ____   Cual: __________________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>APROBACIÓ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Acta de Comité de Archivo </w:t>
            </w:r>
            <w:r>
              <w:rPr>
                <w:rFonts w:cs="Arial" w:ascii="Arial Narrow" w:hAnsi="Arial Narrow"/>
                <w:b/>
                <w:szCs w:val="22"/>
              </w:rPr>
              <w:t xml:space="preserve">Nº </w:t>
            </w:r>
            <w:r>
              <w:rPr>
                <w:rFonts w:cs="Arial" w:ascii="Arial Narrow" w:hAnsi="Arial Narrow"/>
                <w:szCs w:val="22"/>
              </w:rPr>
              <w:t xml:space="preserve">______ de </w:t>
            </w:r>
            <w:r>
              <w:rPr>
                <w:rFonts w:cs="Arial" w:ascii="Arial Narrow" w:hAnsi="Arial Narrow"/>
                <w:b/>
                <w:szCs w:val="22"/>
              </w:rPr>
              <w:t xml:space="preserve">Fecha: </w:t>
            </w:r>
            <w:r>
              <w:rPr>
                <w:rFonts w:cs="Arial" w:ascii="Arial Narrow" w:hAnsi="Arial Narrow"/>
                <w:szCs w:val="22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RELACIÓN DE DOCUMENTOS A ELIMINAR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2890"/>
              <w:gridCol w:w="636"/>
              <w:gridCol w:w="572"/>
              <w:gridCol w:w="709"/>
              <w:gridCol w:w="882"/>
              <w:gridCol w:w="718"/>
              <w:gridCol w:w="618"/>
              <w:gridCol w:w="1036"/>
            </w:tblGrid>
            <w:tr>
              <w:trPr/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Nº ORDEN</w:t>
                  </w:r>
                </w:p>
              </w:tc>
              <w:tc>
                <w:tcPr>
                  <w:tcW w:w="2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SERIE, SUBSERIE O CONTENIDO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FECHAS</w:t>
                  </w:r>
                </w:p>
              </w:tc>
              <w:tc>
                <w:tcPr>
                  <w:tcW w:w="2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25" w:leader="none"/>
                    </w:tabs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UNIDAD DE CONSERVACIÓN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VOLUMEN</w:t>
                  </w:r>
                </w:p>
              </w:tc>
            </w:tr>
            <w:tr>
              <w:trPr/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</w:rPr>
                    <w:t>Inicial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</w:rPr>
                    <w:t>Fin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</w:rPr>
                    <w:t>Caja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</w:rPr>
                    <w:t>Carpetas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</w:rPr>
                    <w:t>Tomos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</w:rPr>
                    <w:t>Otros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FIRMA DE PARTICIPANTES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Nombre y Apellid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Cargo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Nombre y Apellid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Cargo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Nombre y Apellid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Cargo</w:t>
            </w:r>
          </w:p>
        </w:tc>
      </w:tr>
    </w:tbl>
    <w:p>
      <w:pPr>
        <w:pStyle w:val="TextBody"/>
        <w:spacing w:lineRule="auto" w:line="240"/>
        <w:ind w:right="-313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Sinespaciado"/>
        <w:jc w:val="both"/>
        <w:rPr/>
      </w:pPr>
      <w:r>
        <w:rPr>
          <w:rFonts w:cs="Arial" w:ascii="Arial Narrow" w:hAnsi="Arial Narrow"/>
          <w:b/>
          <w:i/>
        </w:rPr>
        <w:t>NOTA:</w:t>
      </w:r>
      <w:r>
        <w:rPr>
          <w:rFonts w:cs="Arial" w:ascii="Arial Narrow" w:hAnsi="Arial Narrow"/>
        </w:rPr>
        <w:t xml:space="preserve"> Se entiende por Eliminación Documental, la destrucción de los documentos que han perdido sus valores administrativos, académicos, legales, fiscales o que no tienen valor histórico, que carecen de relevancia para la ciencia y la tecnología. Hacen parte de esta Acta, el Inventario Documental, el cual se Anexa.</w:t>
      </w:r>
    </w:p>
    <w:p>
      <w:pPr>
        <w:pStyle w:val="TextBody"/>
        <w:spacing w:lineRule="auto" w:line="240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TextBody"/>
        <w:spacing w:lineRule="auto" w:line="240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b/>
          <w:i/>
          <w:sz w:val="20"/>
          <w:lang w:val="es-ES"/>
        </w:rPr>
        <w:t>ANEXO</w:t>
      </w:r>
      <w:r>
        <w:rPr>
          <w:rFonts w:cs="Arial" w:ascii="Arial Narrow" w:hAnsi="Arial Narrow"/>
          <w:sz w:val="20"/>
          <w:lang w:val="es-ES"/>
        </w:rPr>
        <w:t>: INVENTARIO DOCUMENTAL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8"/>
      <w:gridCol w:w="4394"/>
      <w:gridCol w:w="2918"/>
    </w:tblGrid>
    <w:tr>
      <w:trPr>
        <w:trHeight w:val="240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4950" cy="10756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FORMATO DE ACTA DE ELIMINACIÒN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ódigo: 710.14.15-12</w:t>
          </w:r>
        </w:p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  <w:tr>
      <w:trPr>
        <w:trHeight w:val="230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  <w:tc>
        <w:tcPr>
          <w:tcW w:w="2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Versión:</w:t>
          </w:r>
          <w:r>
            <w:rPr/>
            <w:t xml:space="preserve"> </w:t>
          </w:r>
          <w:r>
            <w:rPr>
              <w:rFonts w:cs="Arial Narrow" w:ascii="Arial Narrow" w:hAnsi="Arial Narrow"/>
              <w:b/>
            </w:rPr>
            <w:t>0</w:t>
          </w:r>
          <w:r>
            <w:rPr>
              <w:rFonts w:cs="Arial Narrow" w:ascii="Arial Narrow" w:hAnsi="Arial Narrow"/>
            </w:rPr>
            <w:t>1</w:t>
          </w:r>
        </w:p>
      </w:tc>
    </w:tr>
    <w:tr>
      <w:trPr>
        <w:trHeight w:val="230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PROCESO GESTIÓN DOCUMENTAL</w:t>
          </w:r>
        </w:p>
      </w:tc>
      <w:tc>
        <w:tcPr>
          <w:tcW w:w="2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  <w:tr>
      <w:trPr>
        <w:trHeight w:val="270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  <w:tc>
        <w:tcPr>
          <w:tcW w:w="2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cha de Aprobación: 30/07/2014</w:t>
          </w:r>
        </w:p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  <w:tr>
      <w:trPr>
        <w:trHeight w:val="230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PROCEDIMIENTO APLICACIÒN DE TRD</w:t>
          </w:r>
        </w:p>
      </w:tc>
      <w:tc>
        <w:tcPr>
          <w:tcW w:w="2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  <w:tr>
      <w:trPr>
        <w:trHeight w:val="70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ág: 1</w:t>
          </w:r>
        </w:p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29:00Z</dcterms:created>
  <dc:creator>martha soraya</dc:creator>
  <dc:description/>
  <cp:keywords/>
  <dc:language>en-US</dc:language>
  <cp:lastModifiedBy>Eudomenia Elina Cotes Curvelo</cp:lastModifiedBy>
  <cp:lastPrinted>2013-08-15T23:30:00Z</cp:lastPrinted>
  <dcterms:modified xsi:type="dcterms:W3CDTF">2014-11-26T17:29:00Z</dcterms:modified>
  <cp:revision>2</cp:revision>
  <dc:subject/>
  <dc:title>ACTA  DE  ELIMINACIÓN</dc:title>
</cp:coreProperties>
</file>