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011160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5"/>
                              <w:gridCol w:w="5739"/>
                              <w:gridCol w:w="34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FORMATO REGISTRO DE LLAMADA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ódigo: 400.08.1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Versión: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 xml:space="preserve">PROCESO GESTIÓN DE REPARACIÓN INDIVIDUAL Y COLECTIV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 de Aprobación: 14/08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PROCEDIMIENTO ESTRATEGIA DE RECUPERACIÓN EMOCIONAL A NIVEL GRU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-ERE-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Página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82.6pt;mso-wrap-distance-left:7.05pt;mso-wrap-distance-right:7.05pt;mso-wrap-distance-top:0pt;mso-wrap-distance-bottom:0pt;margin-top:3.05pt;mso-position-vertical-relative:text;margin-left:1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5"/>
                        <w:gridCol w:w="5739"/>
                        <w:gridCol w:w="34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FORMATO REGISTRO DE LLAMADA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ódigo: 400.08.15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Versión: 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  <w:t xml:space="preserve">PROCESO GESTIÓN DE REPARACIÓN INDIVIDUAL Y COLECTIV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echa de Aprobación: 14/08/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  <w:t>PROCEDIMIENTO ESTRATEGIA DE RECUPERACIÓN EMOCIONAL A NIVEL GRU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  <w:t>-ERE-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 xml:space="preserve">Página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 xml:space="preserve">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22500</wp:posOffset>
            </wp:positionH>
            <wp:positionV relativeFrom="paragraph">
              <wp:posOffset>133350</wp:posOffset>
            </wp:positionV>
            <wp:extent cx="2000250" cy="6000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979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 xml:space="preserve">Municipio/Ciudad: ___________________________                                       Profesional Psicosocial____________________________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856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2410"/>
        <w:gridCol w:w="1276"/>
        <w:gridCol w:w="1417"/>
        <w:gridCol w:w="851"/>
        <w:gridCol w:w="1060"/>
        <w:gridCol w:w="1200"/>
        <w:gridCol w:w="1200"/>
        <w:gridCol w:w="1200"/>
        <w:gridCol w:w="1253"/>
        <w:gridCol w:w="1200"/>
        <w:gridCol w:w="3518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Fecha de llamad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ersona contact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Número telefón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Convocatoria  ( C) /Seguimiento ( S 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sistir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No Asistir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quivoc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No es posible contactar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Fuera del paí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No suministra Informac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Falleció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301740" cy="1174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6"/>
                              <w:gridCol w:w="4253"/>
                              <w:gridCol w:w="28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FORMATO REGISTRO DE LLAMAD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ódigo: 400.08.1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Versión: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PROCESO GESTIÓN DE ASISTENCIA  Y REPARACIÓN INTEGR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 de Aprobación: 14/08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PROCEDIMIENTO ESTRATEGIA DE RECUPERACIÓN EMOCIONAL A NIVEL GRU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-ERE-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92.5pt;mso-wrap-distance-left:7.05pt;mso-wrap-distance-right:7.05pt;mso-wrap-distance-top:0pt;mso-wrap-distance-bottom:0pt;margin-top:3.05pt;mso-position-vertical-relative:text;margin-left:2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6"/>
                        <w:gridCol w:w="4253"/>
                        <w:gridCol w:w="28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FORMATO REGISTRO DE LLAMAD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ódigo: 400.08.15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Versión: 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  <w:t>PROCESO GESTIÓN DE ASISTENCIA  Y REPARACIÓN INTEGR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echa de Aprobación: 14/08/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  <w:t>PROCEDIMIENTO ESTRATEGIA DE RECUPERACIÓN EMOCIONAL A NIVEL GRU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s-ES"/>
                              </w:rPr>
                              <w:t>-ERE-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 xml:space="preserve">Pági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 xml:space="preserve">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38780</wp:posOffset>
            </wp:positionH>
            <wp:positionV relativeFrom="paragraph">
              <wp:posOffset>143510</wp:posOffset>
            </wp:positionV>
            <wp:extent cx="2000250" cy="60007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CO" w:eastAsia="es-ES"/>
        </w:rPr>
        <w:t xml:space="preserve">ANEXO 1: </w:t>
      </w:r>
      <w:r>
        <w:rPr>
          <w:rFonts w:cs="Arial" w:ascii="Arial" w:hAnsi="Arial"/>
          <w:b/>
          <w:sz w:val="22"/>
          <w:szCs w:val="22"/>
        </w:rPr>
        <w:t>CONTROL DE CAMBIOS</w:t>
      </w:r>
    </w:p>
    <w:p>
      <w:pPr>
        <w:pStyle w:val="Prrafodelista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916"/>
        <w:gridCol w:w="3916"/>
        <w:gridCol w:w="3916"/>
        <w:gridCol w:w="3917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 del cambi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bio realizad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el cambi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ambio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rafodelista"/>
        <w:ind w:left="-142" w:hanging="0"/>
        <w:rPr/>
      </w:pPr>
      <w:r>
        <w:rPr/>
      </w:r>
    </w:p>
    <w:p>
      <w:pPr>
        <w:pStyle w:val="Prrafodelista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289" w:right="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17:00Z</dcterms:created>
  <dc:creator>Luffi</dc:creator>
  <dc:description/>
  <cp:keywords/>
  <dc:language>en-US</dc:language>
  <cp:lastModifiedBy>NATHER BISMARK RODRIGUEZ MOLINA</cp:lastModifiedBy>
  <cp:lastPrinted>2014-02-06T11:15:00Z</cp:lastPrinted>
  <dcterms:modified xsi:type="dcterms:W3CDTF">2015-09-29T19:12:00Z</dcterms:modified>
  <cp:revision>7</cp:revision>
  <dc:subject/>
  <dc:title/>
</cp:coreProperties>
</file>