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8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ragraph">
                  <wp:posOffset>-88265</wp:posOffset>
                </wp:positionV>
                <wp:extent cx="120618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18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129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59" r="-1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 xml:space="preserve">FORMATO ASISTENCIA Y SEGUIMIENTO A ENCUENTROS – PROFESIONALES PSICOSOCIALES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ódigo: 400.08.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ersión: 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 xml:space="preserve">PROCESO GESTIÓN DE REPARACIÓN INDIVIDUAL Y COLECTIV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 de Aprobación: 06/0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  <w:t>PROCEDIMIENTO ESTRATEGIA DE RECUPERACIÓN EMOCIONAL A NIVEL GRUPAL -ERE-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Página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9.75pt;height:63.7pt;mso-wrap-distance-left:7.05pt;mso-wrap-distance-right:7.05pt;mso-wrap-distance-top:0pt;mso-wrap-distance-bottom:0pt;margin-top:-6.95pt;mso-position-vertical-relative:text;margin-left:16.8pt;mso-position-horizontal-relative:page">
                <v:fill opacity="0f"/>
                <v:textbox inset="0in,0in,0in,0in">
                  <w:txbxContent>
                    <w:tbl>
                      <w:tblPr>
                        <w:tblW w:w="1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129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 xml:space="preserve">FORMATO ASISTENCIA Y SEGUIMIENTO A ENCUENTROS – PROFESIONALES PSICOSOCIALES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ódigo: 400.08.15-38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ersión:  0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 xml:space="preserve">PROCESO GESTIÓN DE REPARACIÓN INDIVIDUAL Y COLECTIV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 de Aprobación: 06/07/20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  <w:t>PROCEDIMIENTO ESTRATEGIA DE RECUPERACIÓN EMOCIONAL A NIVEL GRUPAL -ERE-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Página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995" w:leader="none"/>
          <w:tab w:val="center" w:pos="6715" w:leader="none"/>
        </w:tabs>
        <w:spacing w:lineRule="auto" w:line="240" w:before="0" w:after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 ESTRATEGIA DE RECUPERACIÓN EMOCIONAL A NIVEL GRUPAL</w:t>
      </w:r>
    </w:p>
    <w:p>
      <w:pPr>
        <w:pStyle w:val="Normal"/>
        <w:tabs>
          <w:tab w:val="clear" w:pos="708"/>
          <w:tab w:val="left" w:pos="1605" w:leader="none"/>
          <w:tab w:val="left" w:pos="1995" w:leader="none"/>
          <w:tab w:val="center" w:pos="671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Municipio: ___________________________   Fecha: _____________________Hora:_______ Lugar del encuentro: ___________________________ Grupo No. ______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Encuentro No.: ___________ Tipo de Estrategia: Fija Adultos_____ Móvil Adultos_______ Fija Adolescentes _____ Móvil Adolescentes ____Profesional Psicosocial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9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80"/>
        <w:gridCol w:w="1895"/>
        <w:gridCol w:w="1419"/>
        <w:gridCol w:w="818"/>
        <w:gridCol w:w="1558"/>
        <w:gridCol w:w="1633"/>
        <w:gridCol w:w="1933"/>
        <w:gridCol w:w="1195"/>
        <w:gridCol w:w="1149"/>
        <w:gridCol w:w="817"/>
        <w:gridCol w:w="778"/>
        <w:gridCol w:w="578"/>
        <w:gridCol w:w="1890"/>
      </w:tblGrid>
      <w:tr>
        <w:trPr>
          <w:trHeight w:val="11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o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NOMBRE COMPLETO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NUMERO DE DOCUMENTO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ECHA DE NACIMIENTO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SEXO</w:t>
              <w:br/>
              <w:t>M/F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ORIENTACION SEXUAL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CORREGIMIENTO</w:t>
              <w:br/>
              <w:t>/VEREDA/BARRIO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TELEFONO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TNIA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DISCAPACIDAD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 xml:space="preserve">NIVEL </w:t>
              <w:br/>
              <w:t>DE MALESTAR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NIVEL</w:t>
              <w:br/>
              <w:t xml:space="preserve"> DE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RECUPERACION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REFRIGERIO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1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177"/>
        <w:gridCol w:w="4543"/>
        <w:gridCol w:w="5749"/>
        <w:gridCol w:w="2386"/>
      </w:tblGrid>
      <w:tr>
        <w:trPr>
          <w:trHeight w:val="30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ANEXOS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Anexo 1 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Control de cambio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Versión</w:t>
            </w:r>
          </w:p>
        </w:tc>
        <w:tc>
          <w:tcPr>
            <w:tcW w:w="5177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Ítem del cambio</w:t>
            </w:r>
          </w:p>
        </w:tc>
        <w:tc>
          <w:tcPr>
            <w:tcW w:w="4543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ambio realizado</w:t>
            </w:r>
          </w:p>
        </w:tc>
        <w:tc>
          <w:tcPr>
            <w:tcW w:w="5749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otivo del cambio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 del cambio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289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3:00Z</dcterms:created>
  <dc:creator>Luffi</dc:creator>
  <dc:description/>
  <cp:keywords/>
  <dc:language>en-US</dc:language>
  <cp:lastModifiedBy>Karyna Tietje Chivata</cp:lastModifiedBy>
  <cp:lastPrinted>2014-02-06T11:15:00Z</cp:lastPrinted>
  <dcterms:modified xsi:type="dcterms:W3CDTF">2015-11-06T20:46:00Z</dcterms:modified>
  <cp:revision>6</cp:revision>
  <dc:subject/>
  <dc:title/>
</cp:coreProperties>
</file>